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.U.03.120.1133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PORZĄDZEN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ISTRA INFRASTRUKTURY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3 lipca 2003 r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szczegółowego zakresu i formy projektu budowlanego</w:t>
      </w:r>
    </w:p>
    <w:p>
      <w:pPr>
        <w:pStyle w:val="Normal"/>
        <w:autoSpaceDE w:val="false"/>
        <w:spacing w:before="240" w:after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z. U. z dnia 10 lipca 2003 r.)</w:t>
      </w:r>
    </w:p>
    <w:p>
      <w:pPr>
        <w:pStyle w:val="Normal"/>
        <w:autoSpaceDE w:val="false"/>
        <w:spacing w:before="0" w:after="240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Na podstawie art. 34 ust. 6 pkt 1 ustawy z dnia 7 lipca 1994 r. - Prawo budowlane (Dz. U. z 2000 r. Nr 106, poz. 1126, z późn. zm.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 zarządza się, co następuje: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1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pisy ogólne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.</w:t>
      </w:r>
      <w:r>
        <w:rPr>
          <w:rFonts w:cs="Arial" w:ascii="Arial" w:hAnsi="Arial"/>
          <w:sz w:val="20"/>
          <w:szCs w:val="20"/>
        </w:rPr>
        <w:t> Rozporządzenie określa szczegółowy zakres i formę projektu budowlanego, stanowiącego podstawę do wydania decyzji o pozwoleniu na budowę, nie ograniczając zakresu opracowań projektowych w stadiach poprzedzających opracowanie projektu budowlanego, wykonywanych równocześnie, w szczególności projektu technologicznego oraz na potrzeby związane z wykonywaniem robót budowlanych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2.</w:t>
      </w:r>
      <w:r>
        <w:rPr>
          <w:rFonts w:cs="Arial" w:ascii="Arial" w:hAnsi="Arial"/>
          <w:sz w:val="20"/>
          <w:szCs w:val="20"/>
        </w:rPr>
        <w:t> Ilekroć w rozporządzeniu powołane są artykuły ustawy bez bliższego określenia, należy przez to rozumieć przepisy ustawy z dnia 7 lipca 1994 r. - Prawo budowlane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2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magania dotyczące formy projektu budowlanego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3.</w:t>
      </w:r>
      <w:r>
        <w:rPr>
          <w:rFonts w:cs="Arial" w:ascii="Arial" w:hAnsi="Arial"/>
          <w:sz w:val="20"/>
          <w:szCs w:val="20"/>
        </w:rPr>
        <w:t> 1. W projekcie budowlanym należy na stronie tytułowej zamieści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nazwę, adres obiektu budowlanego i numery ewidencyjne działek, na których obiekt jest usytuowa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imię i nazwisko lub nazwę inwestora oraz jego adres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nazwę i adres jednostki projekt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imiona i nazwiska projektantów opracowujących wszystkie części projektu budowlanego, wraz z określeniem zakresu ich opracowania, specjalności i numeru posiadanych uprawnień budowlanych, oraz datę opracowania i podpis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spis zawartości projektu budowlanego wraz z wykazem załączonych do projektu wymaganych przepisami szczególnymi uzgodnień, pozwoleń lub opinii, także specjalistycznych, oraz, stosownie do potrzeb, oświadczeń właściwych jednostek organizacyjnych, o których mowa w art. 34 ust. 3 pkt 3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Jeżeli projekt architektoniczno-budowlany podlega sprawdzeniu, na stronie (stronach) tytułowej należy zamieścić imiona i nazwiska osób sprawdzających projekt, wraz z podaniem przez każdą z nich specjalności i numeru posiadanych uprawnień budowlanych, datę i podpisy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4.</w:t>
      </w:r>
      <w:r>
        <w:rPr>
          <w:rFonts w:cs="Arial" w:ascii="Arial" w:hAnsi="Arial"/>
          <w:sz w:val="20"/>
          <w:szCs w:val="20"/>
        </w:rPr>
        <w:t> 1. Na rysunkach wchodzących w skład projektu budowlanego należy umieścić metrykę projektu zawierając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nazwę i adres obiektu budowla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tytuł (nazwę), skalę i numer rysunk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imię i nazwisko projektanta (projektantów), specjalność i numer uprawnień budowlanych, datę i podpis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 projekcie architektoniczno-budowlanym, objętym obowiązkiem sprawdzenia, należy umieścić w metryce, o której mowa w ust. 1, imię i nazwisko osoby sprawdzającej rysunek, specjalność i numer posiadanych uprawnień budowlanych oraz datę i podpis potwierdzający sprawdzenie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Projekt obiektu budowlanego przeznaczony do wielokrotnego zastosowania, spełniający wymagania rozporządzenia, może być zastosowany jako projekt architektoniczno-budowlany przez projektanta obiektu budowlanego, po przystosowaniu do ustaleń miejscowego planu zagospodarowania przestrzennego lub decyzji o warunkach zabudowy i zagospodarowania terenu, jeżeli jest ona wymagana zgodnie z przepisami o planowaniu i zagospodarowaniu przestrzennym, oraz do warunków otoczenia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5.</w:t>
      </w:r>
      <w:r>
        <w:rPr>
          <w:rFonts w:cs="Arial" w:ascii="Arial" w:hAnsi="Arial"/>
          <w:sz w:val="20"/>
          <w:szCs w:val="20"/>
        </w:rPr>
        <w:t> Wszystkie strony i arkusze stanowiące części projektu budowlanego oraz załączniki do projektu powinny być opatrzone numeracją. Części projektu budowlanego odrębnie oprawione oraz załączniki powinny mieć numerację zgodną ze spisem zawartości tego projektu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6.</w:t>
      </w:r>
      <w:r>
        <w:rPr>
          <w:rFonts w:cs="Arial" w:ascii="Arial" w:hAnsi="Arial"/>
          <w:sz w:val="20"/>
          <w:szCs w:val="20"/>
        </w:rPr>
        <w:t> 1. Projekt budowlany należy sporządzić w czytelnej technice graficznej oraz oprawić w okładkę formatu A-4, w sposób uniemożliwiający dekompletację projektu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opuszcza się oprawę projektu budowlanego w tomy obejmując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projekt zagospodarowania działki lub terenu oraz oświadczenia, o których mowa w art. 34 ust. 3 pkt 3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rojekt architektoniczno-budowlany i wyniki badań geologiczno-inżynierskich oraz geotechniczne warunki posadowienia obiektów budowlanych, o których mowa w art. 34 ust. 3 pkt 4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mierzenia budowlanego zawierającego więcej niż jeden obiekt budowlany można stosować oprawę wielotomową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Projekt budowlany należy opracować w języku polskim, stosując zasady wymiarowania oraz oznaczenia graficzne i literowe określone w Polskich Normach lub inne objaśnione w legendzie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4. Projekt budowlany sporządza się w 4 egzemplarzach z przeznaczeniem 1 egzemplarza do archiwum właściwego organu nadzoru budowlanego, 1 egzemplarza dla organu wydającego pozwolenie na budowę i 2 egzemplarzy dla inwestora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7.</w:t>
      </w:r>
      <w:r>
        <w:rPr>
          <w:rFonts w:cs="Arial" w:ascii="Arial" w:hAnsi="Arial"/>
          <w:sz w:val="20"/>
          <w:szCs w:val="20"/>
        </w:rPr>
        <w:t> 1. Wymagania rozporządzenia dotyczące projektu zagospodarowania działki lub terenu i projektu architektoniczno-budowlanego należy spełnić z zachowaniem przepisu art. 34 ust. 2, uwzględniając w szczególności cechy danego obiektu budowlanego, takie jak przeznaczenie, sposób użytkowania, usytuowanie, rozmiary, sposób i zakres oddziaływania na otoczenie i złożoność rozwiązań technicznych, oraz rodzaj i specyfikę obiektu budowlanego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 projektu budowlanego zawierającego obiekty budowlane lub ich części niejawne służące obronności i bezpieczeństwu państwa powinny być wyłączone części projektu zawierające układy funkcjonalne, technologiczne, parametry techniczne, dane o wyposażeniu oraz inne mogące ujawnić charakter, przeznaczenie i nazwę obiektu budowlanego. Zakres wyłączenia określa inwestor zgodnie z odrębnymi przepisami dotyczącymi ochrony informacji niejawnych oraz umowami i porozumieniami międzynarodowymi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3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jekt zagospodarowania działki lub terenu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8.</w:t>
      </w:r>
      <w:r>
        <w:rPr>
          <w:rFonts w:cs="Arial" w:ascii="Arial" w:hAnsi="Arial"/>
          <w:sz w:val="20"/>
          <w:szCs w:val="20"/>
        </w:rPr>
        <w:t> 1. Projekt zagospodarowania działki lub terenu powinien zawierać część opisową oraz część rysunkową sporządzoną na kopii aktualnej mapy zasadniczej lub mapy jednostkowej, przyjętej do państwowego zasobu geodezyjnego i kartograficznego, z zastrzeżeniem § 10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Część opisowa, o której mowa w ust. 1, sporządzona z uwzględnieniem § 7, powinna określa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przedmiot inwestycji, a w wypadku zamierzenia budowlanego obejmującego więcej niż jeden obiekt budowlany - zakres całego zamierzenia oraz kolejność realizacji obiek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istniejący stan zagospodarowania działki lub terenu z omówieniem przewidywanych w nim zmian, w tym adaptacji i rozbiórek w zakresie niezbędnym do uzupełnienia części rysunkowej projektu zagospodarowania działki lub tere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projektowane zagospodarowanie działki lub terenu, w tym urządzenia budowlane związane z obiektami budowlanymi, układ komunikacyjny, sieci uzbrojenia terenu z przeciwpożarowym zaopatrzeniem wodnym, ukształtowanie terenu i zieleni w zakresie niezbędnym do uzupełnienia części rysunkowej projektu zagospodarowania działki lub tere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4)</w:t>
        <w:tab/>
        <w:t>zestawienie powierzchni poszczególnych części zagospodarowania działki budowlanej lub terenu, jak powierzchnia zabudowy projektowanych i adaptowanych obiektów budowlanych, powierzchnia dróg, parkingów, placów i chodników, powierzchnia zieleni oraz innych części terenu niezbędnych do sprawdzenia zgodności z ustaleniami miejscowego planu zagospodarowania przestrzennego lub decyzją o warunkach zabudowy i zagospodarowania terenu, jeżeli jest ona wymagana zgodnie z przepisami o planowaniu i zagospodarowaniu przestrzenn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5)</w:t>
        <w:tab/>
        <w:t>dane informujące, czy działka lub teren, na którym jest projektowany obiekt budowlany, są wpisane do rejestru zabytków oraz czy podlegają ochronie na podstawie ustaleń miejscowego planu zagospodarowania przestrzen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dane określające wpływ eksploatacji górniczej na działkę lub teren zamierzenia budowlanego, znajdującego się w granicach terenu górnicz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)</w:t>
        <w:tab/>
        <w:t>informację i dane o charakterze i cechach istniejących i przewidywanych zagrożeń dla środowiska oraz higieny i zdrowia użytkowników projektowanych obiektów budowlanych i ich otoczenia w zakresie zgodnym z przepisami odrębnym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8)</w:t>
        <w:tab/>
        <w:t>inne konieczne dane wynikające ze specyfiki, charakteru i stopnia skomplikowania obiektu budowlanego lub robót budowlanych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Część rysunkowa, o której mowa w ust. 1, sporządzona na mapie zgodnie z § 7, powinna określa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orientację położenia działki lub terenu w stosunku do sąsiednich terenów i stron świat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granice działki budowlanej lub terenu, usytuowanie, obrys i układ istniejących i projektowanych obiektów budowlanych, w tym urządzeń budowlanych z nimi związanych, z oznaczeniem wejść i wjazdów oraz liczby kondygnacji, charakterystycznych rzędnych, wymiarów i wzajemnych odległości obiektów budowlanych i urządzeń budowlanych oraz ich przeznaczenia, w nawiązaniu do istniejącej zabudowy terenów sąsiednich, rodzaj i zasięg uciążliwości, zasięg obszaru ograniczonego użytkowania, układ komunikacji wewnętrznej przedstawiony w nawiązaniu do istniejącej i projektowanej komunikacji zewnętrznej, określający układ dróg wewnętrznych, dojazdów, bocznic kolejowych, parkingów, placów i chodników, w miarę potrzeby przekroje oraz profile elementów tego układu, charakterystyczne rzędne i wymiar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ukształtowanie terenu, z oznaczeniem zmian w stosunku do stanu istniejącego, a w razie potrzeby charakterystyczne rzędne i przekroje pionowe tere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ukształtowanie zieleni, z oznaczeniem istniejącego zadrzewienia podlegającego adaptacji lub likwidacji, oraz układ projektowanej zieleni wysokiej i niskiej, a w razie potrzeby charakterystyczne rzędne i przekroje pionowe tere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urządzenia przeciwpożarowego zaopatrzenia wodnego, w tym rodzaj i wielkość źródeł, usytuowanie stanowisk czerpania wody i dojazd do nich dla samochodów straży pożarnej oraz charakterystyczne rzędne i wymiar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układ sieci i przewodów uzbrojenia terenu, przedstawiony z przyłączami do odpowiednich sieci zewnętrznych i wewnętrznych oraz urządzeń budowlanych, w tym: wodociągowych, ujęć wody ze strefami ochronnymi, cieplnych, gazowych i kanalizacyjnych lub służących do oczyszczania ścieków, oraz określający sposób odprowadzania wód opadowych, z podaniem niezbędnych profili podłużnych, spadków, przekrojów przewodów oraz charakterystycznych rzędnych, wymiarów i odległości, wraz z usytuowaniem przyłączy, urządzeń i punktów pomiar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)</w:t>
        <w:tab/>
        <w:t>układ linii lub przewodów elektrycznych i telekomunikacyjnych oraz związanych z nim urządzeń technicznych, przedstawiony w powiązaniu z sieciami zewnętrznymi, z oznaczeniem miejsca i rzędnych w miarę potrzeby, przyłączenia do sieci zewnętrznych i złączy z instalacją obiektów budowlanych oraz charakterystycznych elementów, punktów pomiarowych, symboli i wymiar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8)</w:t>
        <w:tab/>
        <w:t>w razie potrzeby rezerwę i podział terenu wynikający z programu całego zamierzenia budowlanego oraz przewidywanej rozbudow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9)</w:t>
        <w:tab/>
        <w:t>granice obszaru terenu zamkniętego i zewnętrznych stref ochronnych, na którym znajdują się obiekty budowlane służące obronności i bezpieczeństwu państwa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9.</w:t>
      </w:r>
      <w:r>
        <w:rPr>
          <w:rFonts w:cs="Arial" w:ascii="Arial" w:hAnsi="Arial"/>
          <w:sz w:val="20"/>
          <w:szCs w:val="20"/>
        </w:rPr>
        <w:t> Dane, o których mowa w § 8 ust. 3, mogą być zamieszczone na dodatkowych rysunkach, jeżeli poprawi to czytelność projektu zagospodarowania działki lub terenu. W razie konieczności przedstawienia układu sieci, przewodów i urządzeń instalacji zewnętrznych na oddzielnych rysunkach, należy do projektu załączyć zbiorczy rysunek koordynacyjny uzbrojenia działki lub terenu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0.</w:t>
      </w:r>
      <w:r>
        <w:rPr>
          <w:rFonts w:cs="Arial" w:ascii="Arial" w:hAnsi="Arial"/>
          <w:sz w:val="20"/>
          <w:szCs w:val="20"/>
        </w:rPr>
        <w:t> Projekt zagospodarowania działki lub terenu powinien być sporządzony na mapie w skali dostosowanej do rodzaju i wielkości obiektu lub zamierzenia budowlanego i zapewniającej jego czytelność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4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jekt architektoniczno-budowlany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1.</w:t>
      </w:r>
      <w:r>
        <w:rPr>
          <w:rFonts w:cs="Arial" w:ascii="Arial" w:hAnsi="Arial"/>
          <w:sz w:val="20"/>
          <w:szCs w:val="20"/>
        </w:rPr>
        <w:t> 1. Projekt architektoniczno-budowlany obiektu budowlanego powinien zawierać zwięzły opis techniczny oraz część rysunkową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Opis techniczny, o którym mowa w ust. 1, sporządzony z uwzględnieniem § 7, powinien określa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przeznaczenie i program użytkowy obiektu budowlanego oraz, w zależności od rodzaju obiektu, jego charakterystyczne parametry techniczne, w szczególności: kubaturę, zestawienie powierzchni, wysokość i długość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formę architektoniczną i funkcję obiektu budowlanego, sposób jego dostosowania do krajobrazu i otaczającej zabudowy oraz sposób spełnienia wymagań, o których mowa w art. 5 ust. 1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układ konstrukcyjny obiektu budowlanego, zastosowane schematy konstrukcyjne (statyczne), założenia przyjęte do obliczeń konstrukcji, w tym dotyczące obciążeń, oraz podstawowe wyniki tych obliczeń, a dla konstrukcji nowych, niesprawdzonych - wyniki ewentualnych badań doświadczalnych, rozwiązania konstrukcyjno-materiałowe podstawowych elementów konstrukcji obiektu, kategorię geotechniczną obiektu budowlanego, warunki i sposób jego posadowienia oraz zabezpieczenia przed wpływami eksploatacji górniczej, rozwiązania konstrukcyjno-materiałowe wewnętrznych i zewnętrznych przegród budowlanych; w wypadku projektowania przebudowy, rozbudowy lub nadbudowy do opisu technicznego należy dołączyć ocenę techniczną obejmującą, w uzasadnionych wypadkach, także ocenę aktualnych warunków geologiczno-inżynierskich i stan posadowienia obiektu budowla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w stosunku do obiektu użyteczności publicznej i budynku mieszkalnego wielorodzinnego - sposób zapewnienia warunków niezbędnych do korzystania z tego obiektu przez osoby niepełnosprawne, w szczególności poruszające się na wózkach inwalidzki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w stosunku do obiektu usługowego, produkcyjnego lub technicznego - podstawowe dane technologiczne oraz współzależności urządzeń i wyposażenia związanego z przeznaczeniem obiektu i jego rozwiązaniami budowlanym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w stosunku do obiektu budowlanego liniowego - rozwiązania budowlane i techniczno-instalacyjne, nawiązujące do warunków terenu występujących wzdłuż jego trasy, oraz rozwiązania techniczno-budowlane w miejscach charakterystycznych lub o szczególnym znaczeniu dla funkcjonowania obiektu albo istotne ze względów bezpieczeństwa, z uwzględnieniem wymaganych stref ochron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)</w:t>
        <w:tab/>
        <w:t>rozwiązania zasadniczych elementów wyposażenia budowlano-instalacyjnego, zapewniające użytkowanie obiektu budowlanego zgodnie z przeznaczeniem, w szczególności instalacji i urządzeń budowlanych: sanitarnych, grzewczych, wentylacyjnych, klimatyzacyjnych, gazowych, elektrycznych, telekomunikacyjnych, piorunochronnych, a także sposób powiązania instalacji obiektu budowlanego z sieciami zewnętrznymi i punkty pomiarowe, założenia przyjęte do obliczeń instalacji oraz podstawowe wyniki tych obliczeń, z uzasadnieniem doboru, rodzaju i wielkości urządzeń budowla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)</w:t>
        <w:tab/>
        <w:t>rozwiązania i sposób funkcjonowania zasadniczych urządzeń instalacji technicznych, w tym przemysłowych i ich zespołów tworzących całość techniczno-użytkową, decydującą o podstawowym przeznaczeniu obiektu budowlanego, w tym charakterystykę i odnośne parametry instalacji i urządzeń technologicznych, mających wpływ na architekturę, konstrukcję, instalacje i urządzenia techniczne związane z tym obiekte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9)</w:t>
        <w:tab/>
        <w:t>charakterystykę energetyczną obiektu budowlanego, z wyjątkiem obiektów wymienionych w art. 20 ust. 3 pkt 2, określającą w zależności od potrzeb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bilans mocy urządzeń elektrycznych oraz zużywających inne rodzaje energii, stanowiących jego stałe wyposażenie budowlano-instalacyjne, z wydzieleniem mocy urządzeń służących do celów technologicznych związanych z przeznaczeniem obiektu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w stosunku do budynku wyposażonego w instalacje grzewcze lub chłodnicze - właściwości cieplne przegród zewnętrznych, w tym ścian pełnych oraz drzwi, wrót, a także przegród przezroczystych i innych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parametry sprawności energetycznej instalacji grzewczej i innych urządzeń mających wpływ na gospodarkę cieplną obiektu budowlanego, w tym wentylacyjnych i klimatyzacyjnych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dane wykazujące, że przyjęte w projekcie architektoniczno-budowlanym rozwiązania budowlane i instalacyjne spełniają wymagania dotyczące oszczędności energii zawarte w przepisach techniczno-budowla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0)</w:t>
        <w:tab/>
        <w:t>dane techniczne obiektu budowlanego charakteryzujące wpływ obiektu budowlanego na środowisko i jego wykorzystywanie oraz na zdrowie ludzi i obiekty sąsiednie pod względem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zapotrzebowania i jakości wody oraz ilości, jakości i sposobu odprowadzania ścieków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emisji zanieczyszczeń gazowych, w tym zapachów, pyłowych i płynnych, z podaniem ich rodzaju, ilości i zasięgu rozprzestrzeniania się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rodzaju i ilości wytwarzanych odpadów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emisji hałasu oraz wibracji, a także promieniowania, w szczególności jonizującego, pola elektromagnetycznego i innych zakłóceń, z podaniem odpowiednich parametrów tych czynników i zasięgu ich rozprzestrzeniania się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wpływu obiektu budowlanego na istniejący drzewostan, powierzchnię ziemi, w tym glebę, wody powierzchniowe i podziemne,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wykazać, że przyjęte w projekcie architektoniczno-budowlanym rozwiązania przestrzenne, funkcjonalne i techniczne ograniczają lub eliminują wpływ obiektu budowlanego na środowisko przyrodnicze, zdrowie ludzi i inne obiekty budowlane, zgodnie z odrębnymi przepisam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1)</w:t>
        <w:tab/>
        <w:t>warunki ochrony przeciwpożarowej określone w odrębnych przepisach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2.</w:t>
      </w:r>
      <w:r>
        <w:rPr>
          <w:rFonts w:cs="Arial" w:ascii="Arial" w:hAnsi="Arial"/>
          <w:sz w:val="20"/>
          <w:szCs w:val="20"/>
        </w:rPr>
        <w:t> 1. Część rysunkowa, o której mowa w § 11 ust. 1, sporządzona z uwzględnieniem § 7, powinna przedstawia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elewacje w liczbie dostatecznej do wyjaśnienia formy architektonicznej obiektu budowlanego oraz jego wyglądu zewnętrznego ze wszystkich widocznych stron, z określeniem graficznym lub opisowym na rysunku wykończeniowych materiałów budowlanych i kolorystyki elewa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2)</w:t>
        <w:tab/>
        <w:t>rzuty wszystkich charakterystycznych poziomów obiektu budowlanego, w tym widok dachu lub przekrycia oraz przekroje, a dla obiektu liniowego - przekroje normalne i podłużne (profile), przeprowadzone w charakterystycznych miejscach obiektu budowlanego, konieczne do przedstawienia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układu funkcjonalno-przestrzennego obiektu budowlanego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rozwiązań budowlano-konstrukcyjnych obiektu budowlanego i jego powiązania z podłożem oraz przyległymi obiektami budowlanymi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położenia sytuacyjno-wysokościowego i skrajnych parametrów instalacji i urządzeń technologicznych, związanych lub mających wpływ na konstrukcję obiektu budowlanego, funkcjonowanie instalacji i urządzeń oraz bezpieczeństwo ich użytkowania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budowli przemysłowych i innych tworzących samonośną całość techniczno-użytkową, jak komin, zbiornik, kolumna rafineryjna, niezbędnych wymiarów, w tym zewnętrznych w rzucie poziomym i pionowym,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nawiązaniem do poziomu terenu, przestrzeni wewnętrznych obiektu budowlanego, w szczególności pomieszczeń, rodzaju konstrukcji, przekrojów jego elementów, a także instalacji oraz gabarytów (obrysu) urządzeń technologicznych, o których mowa w lit. c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w stosunku do budynku ogrzewanego - rozwiązania konstrukcyjno-materiałowe przegród zewnętrznych wraz z niezbędnymi szczegółami budowlanymi, mającymi wpływ na właściwości cieplne i szczelność przegród, jeżeli ich odwzorowanie nie było wystarczające na rysunkach, o których mowa w pkt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podstawowe urządzenia instalacji ogólnotechnicznych i technologicznych lub ich części, jeżeli ich odwzorowanie nie było wystarczające na rysunkach, o których mowa w pkt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zasadnicze elementy wyposażenia technicznego, ogólnobudowlanego, umożliwiającego użytkowanie obiektu budowlanego zgodnie z jego przeznaczeniem, w tym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instalacje oraz urządzenia budowlane: sanitarne, grzewcze, wentylacyjne i gazowe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instalacje i urządzenia budowlane: elektryczne i telekomunikacyjne oraz instalację piorunochronną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instalacje i urządzenia budowlane ochrony przeciwpożarowej określone w przepisach odrębnych,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e sposobem powiązania instalacji obiektu budowlanego bezpośrednio z sieciami (urządzeniami) zewnętrznymi albo z instalacjami zewnętrznymi na zagospodarowywanym terenie oraz związanymi z nimi urządzeniami technicznymi, uwidocznione na rzutach i przekrojach pionowych obiektu budowlanego, co najmniej w formie odpowiednio opisanych schematów lub przedstawione na odrębnych rysunkach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Część rysunkowa, o której mowa w ust. 1, powinna być zaopatrzona w niezbędne oznaczenia graficzne i wyjaśnienia opisowe umożliwiające jednoznaczne odczytanie projektu budowlanego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Opracowanie części rysunkowej projektu budowlanego obiektu liniowego należy dostosować odpowiednio do charakteru i specyfiki funkcjonalnej i technicznej obiektu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Część rysunkowa projektu przebudowy obiektu budowlanego powinna wyróżniać graficznie stan istniejący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3.</w:t>
      </w:r>
      <w:r>
        <w:rPr>
          <w:rFonts w:cs="Arial" w:ascii="Arial" w:hAnsi="Arial"/>
          <w:sz w:val="20"/>
          <w:szCs w:val="20"/>
        </w:rPr>
        <w:t> 1. Część rysunkowa projektu architektoniczno-budowlanego powinna być, z zastrzeżeniem ust. 2, sporządzona w skali dostosowanej do specyfiki i charakteru obiektu budowlanego oraz stopnia dokładności oznaczeń graficznych na rysunkach, jednak nie mniejszej niż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1:200 dla obiektów budowlanych o dużych rozmiara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1:100 dla pozostałych obiektów budowlanych i wydzielonych części obiektów wymienionych w pkt 1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1:50 dla wydzielonych części obiektów budowlanych podlegających przebudowie lub rozbudowie oraz części obiektów skomplikowanych i o małych rozmiarach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 stosunku do obiektu budowlanego liniowego należy dobierać skale rysunków dostosowane do długości obiektu i umożliwiające odwzorowanie obiektu z dokładnością zapewniającą czytelność projektu budowlanego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5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pis końcowy</w:t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14.</w:t>
      </w:r>
      <w:r>
        <w:rPr>
          <w:rFonts w:cs="Arial" w:ascii="Arial" w:hAnsi="Arial"/>
          <w:sz w:val="20"/>
          <w:szCs w:val="20"/>
        </w:rPr>
        <w:t> Rozporządzenie wchodzi w życie z dniem 11 lipca 2003 r.</w:t>
      </w:r>
      <w:r>
        <w:rPr>
          <w:rFonts w:cs="Arial" w:ascii="Arial" w:hAnsi="Arial"/>
          <w:sz w:val="20"/>
          <w:szCs w:val="20"/>
          <w:vertAlign w:val="superscript"/>
        </w:rPr>
        <w:t>3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  <w:tab/>
      </w:r>
      <w:r>
        <w:rPr>
          <w:rFonts w:cs="Arial" w:ascii="Arial" w:hAnsi="Arial"/>
          <w:sz w:val="20"/>
          <w:szCs w:val="20"/>
        </w:rPr>
        <w:t>Minister Infrastruktury kieruje działem administracji rządowej - budownictwo, gospodarka przestrzenna i mieszkaniowa, na podstawie § 1 ust. 2 pkt 1 rozporządzenia Prezesa Rady Ministrów z dnia 29 marca 2002 r. w sprawie szczegółowego zakresu działania Ministra Infrastruktury (Dz. U. Nr 32, poz. 302 oraz z 2003 r. Nr 19, poz. 165)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  <w:tab/>
      </w:r>
      <w:r>
        <w:rPr>
          <w:rFonts w:cs="Arial" w:ascii="Arial" w:hAnsi="Arial"/>
          <w:sz w:val="20"/>
          <w:szCs w:val="20"/>
        </w:rPr>
        <w:t>Zmiany tekstu jednolitego wymienionej ustawy zostały ogłoszone w Dz. U. z 2000 r. Nr 109, poz. 1157 i Nr 120, poz. 1268, z 2001 r. Nr 5, poz. 42, Nr 100, poz. 1085, Nr 110, poz. 1190, Nr 115, poz. 1229, Nr 129, poz. 1439 i Nr 154, poz. 1800, z 2002 r. Nr 74, poz. 676 oraz z 2003 r. Nr 80, poz. 718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 xml:space="preserve">Z dniem wejścia w życie niniejszego rozporządzenia traci moc rozporządzenie Ministra Spraw Wewnętrznych i Administracji z dnia 3 listopada 1998 r. w sprawie szczegółowego zakresu i formy projektu budowlanego (Dz. U. Nr 140, poz. 906), zachowane w mocy na podstawie art. 78 ustawy z dnia 22 grudnia 2000 r. o zmianie niektórych upoważnień ustawowych do wydawania aktów normatywnych oraz o zmianie niektórych ustaw (Dz. U. Nr 120, poz. 1268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0:37:00Z</dcterms:created>
  <dc:creator>IzbaNowy</dc:creator>
  <dc:description/>
  <dc:language>en-US</dc:language>
  <cp:lastModifiedBy>Małopolska Izba Architektów</cp:lastModifiedBy>
  <dcterms:modified xsi:type="dcterms:W3CDTF">2005-06-07T10:37:00Z</dcterms:modified>
  <cp:revision>2</cp:revision>
  <dc:subject/>
  <dc:title>Dz</dc:title>
</cp:coreProperties>
</file>