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2.108.953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autoSpaceDE w:val="false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-09-25</w:t>
        <w:tab/>
        <w:t>zm.</w:t>
        <w:tab/>
        <w:t>Dz.U.04.198.2042</w:t>
        <w:tab/>
        <w:t>§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INFRASTRUKTURY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czerwca 2002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dziennika budowy, montażu i rozbiórki, tablicy informacyjnej oraz ogłoszenia zawierającego dane dotyczące bezpieczeństwa pracy i ochrony zdrowia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17 lipca 2002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45 ust. 4 ustawy z dnia 7 lipca 1994 r. - Prawo budowlane (Dz. U. z 2000 r. Nr 106, poz. 1126, Nr 109, poz. 1157 i Nr 120, poz. 1268, z 2001 r. Nr 5, poz. 42, Nr 100, poz. 1085, Nr 110, poz. 1190, Nr 115, poz. 1229, Nr 129, poz. 1439 i Nr 154, poz. 1800 oraz z 2002 r. Nr 74, poz. 676) zarządza się, co następuje: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y ogól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1. Rozporządzenie określa sposób prowadzenia dziennika budowy, montażu i rozbiórki, osoby upoważnione do dokonywania w nich wpisów, dane, jakie zawiera tablica informacyjna, oraz ogłoszenie zawierające dane dotyczące bezpieczeństwa pracy i ochrony zdrow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Ilekroć w rozporządzeniu jest mowa o dzienniku budowy, należy przez to rozumieć także dziennik rozbiórki lub montażu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nnik budow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1. Dziennik budowy jest przeznaczony do rejestracji, w formie wpisów, przebiegu robót budowlanych oraz wszystkich zdarzeń i okoliczności zachodzących w toku ich wykonywania i mających znaczenie przy ocenie technicznej prawidłowości wykonywania budowy, rozbiórki lub montaż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ziennik budowy prowadzi się w taki sposób, aby z dokonywanych w nim wpisów wynikała kolejność zdarzeń i okoliczności, o których mowa w ust. 1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1. Dziennik budowy prowadzi się odrębnie dla każdego obiektu budowlanego, wymagającego pozwolenia na budow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la obiektów liniowych lub sieciowych dziennik budowy prowadzi się odrębnie dla każdego wydzielonego odcinka robót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y wykonywaniu obiektu budowlanego metodą montażu dodatkowo prowadzi się dziennik montaż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Jeżeli odrębne przepisy nakładają obowiązek prowadzenia specjalnego dziennika robót, fakt jego prowadzenia odnotowuje się w dzienniku budowy, a po zakończeniu robót specjalny dziennik robót dołącza się do dziennika budow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1. 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Inwestor występuje do organu, który wydał decyzję o pozwoleniu na budowę, o wydanie dziennika budo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rgan, o którym mowa w ust. 1, wydaje dziennik budowy w terminie 3 dni od dnia, w którym decyzja o pozwoleniu na budowę stała się ostateczna, za zwrotem kosztów związanych z jego przygotowaniem.</w:t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1. Dziennik budowy ma format A-4, ponumerowane strony i jest zabezpieczony przed zdekompletowaniem. Strony dziennika budowy przeznaczone do wpisów są podwójne - oryginał i kopia z perforacją umożliwiającą łatwe jej wyrywani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 poszczególne strony dziennika budowy organ wydający dziennik nanosi pieczęc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1. Na stronie tytułowej dziennika budowy organ, o którym mowa w § 4 ust. 1, zamieszcza numer, datę wydania oraz liczbę stron dziennika, imię i nazwisko lub nazwę (firmę) inwestora, rodzaj i adres budowy, rozbiórki lub montażu, numer i datę wydania pozwolenia na budowę oraz pouczenie o sposobie prowadzenia dziennika i odpowiedzialności określonej w art. 93 pkt 4 ustawy z dnia 7 lipca 1994 r. - Prawo budowla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Na pierwszej stronie dziennika budowy inwestor zamieszcza imię i nazwisko lub nazwę (firmę) wykonawcy lub wykonawców oraz osób sprawujących kierownictwo budowy i robót budowlanych, nadzór autorski i inwestorski, podając ich specjalności i numery uprawnień budowlanych. Osoby te potwierdzają podpisem i datą przyjęcie powierzonych im obowiąz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Kolejne strony dziennika budowy przeznacza się na wpisy dotyczące przebiegu robót budowlanych. Każdy wpis oznacza datą i podpisuje osoba dokonująca wpisu, z podaniem imienia, nazwiska, wykonywanej funkcji i nazwy jednostki organizacyjnej lub organu, który reprezentuj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Jeżeli w trakcie wykonywania robót budowlanych następuje zmiana kierownika budowy, kierownika robót, inspektora nadzoru inwestorskiego lub projektanta sprawującego nadzór autorski, w dzienniku budowy dokonuje się wpisu określającego stan zaawansowania i zabezpieczenia przekazywanej budowy, rozbiórki lub montażu. Wpis ten potwierdza się datą i podpisami osoby przekazującej i przejmującej obowiązk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Pod każdym wpisem w dzienniku budowy osoby, których wpis dotyczy, potwierdzają podpisem i datą zapoznanie się z jego treści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Kierownik budowy stwierdza wpisem w dzienniku budowy fakt zamknięcia dziennika lub jego kontynuację w następnym, kolejno numerowanym tom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1. Wpisów w dzienniku budowy dokonuje się w sposób trwały i czytelny na oryginałach i kopiach stron, zamieszczając je w porządku chronologicznym, w sposób uniemożliwiający dokonanie późniejszych uzupełnień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razie konieczności wprowadzenia poprawek do dokonanych już wpisów, należy niewłaściwy tekst skreślić w sposób umożliwiający jego odczytanie i wprowadzić właściwą treść, z uzasadnieniem wprowadzonej zmiany. Skreślenia i poprawki są dokonywane w formie wpisu do dziennika budo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Dokonywanie wpisów na odwrocie ponumerowanych stron jest zabronion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1. Protokoły związane z budową lub sporządzane w trakcie wykonywania robót budowlanych wpisuje się do dziennika budow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puszcza się sporządzanie protokołów, o których mowa w ust. 1, na oddzielnych arkuszach. Arkusze te należy dołączyć w sposób trwały do oryginału dziennika budowy i jego kopii lub zamieścić w oddzielnym zbiorze, dokonując w dzienniku budowy wpisu o fakcie ich prowad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9.</w:t>
      </w:r>
      <w:r>
        <w:rPr>
          <w:rFonts w:cs="Arial" w:ascii="Arial" w:hAnsi="Arial"/>
          <w:sz w:val="20"/>
          <w:szCs w:val="20"/>
        </w:rPr>
        <w:t> 1. Do dokonywania wpisów w dzienniku budowy upoważnieni s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inwestor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inspektor nadzoru inwestorski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ojektan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kierownik budo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kierownik robót budowl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osoby wykonujące czynności geodezyjne na terenie budow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pracownicy organów nadzoru budowlanego i innych organów uprawnionych do kontroli przestrzegania przepisów na budowie - w ramach dokonywanych czynności kontrol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soby, o których mowa w § 6 ust. 5, upoważnione są do dokonywania wpisów w dzienniku budowy w zakresie, o którym mowa w tym przepis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> Pracownicy organów nadzoru budowlanego potwierdzają każdorazowo, wpisem do dziennika budowy, swoją obecność na budow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1.</w:t>
      </w:r>
      <w:r>
        <w:rPr>
          <w:rFonts w:cs="Arial" w:ascii="Arial" w:hAnsi="Arial"/>
          <w:sz w:val="20"/>
          <w:szCs w:val="20"/>
        </w:rPr>
        <w:t> 1. Dziennik budowy znajduje się na stałe na terenie budowy lub rozbiórki i jest dostępny dla osób upoważnionych, o których mowa w § 9 ust. 1. Dziennik budowy należy przechowywać w sposób zapobiegający uszkodzeniu, kradzieży lub zniszczeni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 właściwe prowadzenie dziennika budowy, jego stan oraz właściwe przechowywanie na terenie budowy jest odpowiedzialny kierownik budowy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2.</w:t>
      </w:r>
      <w:r>
        <w:rPr>
          <w:rFonts w:cs="Arial" w:ascii="Arial" w:hAnsi="Arial"/>
          <w:sz w:val="20"/>
          <w:szCs w:val="20"/>
        </w:rPr>
        <w:t> Przepisy niniejszego rozdziału, z wyjątkiem § 6 ust. 1 i 2, stosuje się do kolejnych tomów dziennika budowy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lica informacyjna oraz ogłoszenie zawierające dane dotyczące bezpieczeństwa i ochrony zdrowia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3.</w:t>
      </w:r>
      <w:r>
        <w:rPr>
          <w:rFonts w:cs="Arial" w:ascii="Arial" w:hAnsi="Arial"/>
          <w:sz w:val="20"/>
          <w:szCs w:val="20"/>
        </w:rPr>
        <w:t> 1. Tablica informacyjna zawie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kreślenie rodzaju robót budowlanych oraz adres prowadzenia tych robó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numer pozwolenia na budowę oraz nazwę, adres i numer telefonu właściwego organu nadzoru budowla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imię i nazwisko lub nazwę (firmę), adres oraz numer telefonu inwestor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imię i nazwisko lub nazwę (firmę), adres i numer telefonu wykonawcy lub wykonawców robót budowl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imiona, nazwiska, adresy i numery telefonów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ierownika budowy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kierowników robót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inspektora nadzoru inwestorski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projektant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umery telefonów alarmowych Policji, straży pożarnej, pogotow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numer telefonu okręgowego inspektora pracy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Tablica informacyjna ma kształt prostokąta o wymiarach 90 cm x 70 cm. Napisy na tablicy informacyjnej wykonuje się w sposób czytelny i trwały, na sztywnej płycie koloru żółtego, literami i cyframi koloru czarnego, o wysokości co najmniej 4 cm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Tablicę informacyjną umieszcza się w miejscu widocznym od strony drogi publicznej lub dojazdu do takiej drogi, na wysokości umożliwiającej jej odczytanie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4.</w:t>
      </w:r>
      <w:r>
        <w:rPr>
          <w:rFonts w:cs="Arial" w:ascii="Arial" w:hAnsi="Arial"/>
          <w:sz w:val="20"/>
          <w:szCs w:val="20"/>
        </w:rPr>
        <w:t> 1. Ogłoszenie, o którym mowa w art. 42 ust. 2 pkt 2 ustawy z dnia 7 lipca 1994 r. - Prawo budowlane, umieszcza się na terenie budowy, w sposób trwały i zabezpieczony przed zniszczenie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głoszenie, o którym mowa w ust. 1, zawier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ewidywane terminy rozpoczęcia i zakończenia wykonywania robót budowl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maksymalną liczbę pracowników zatrudnionych na budowie w poszczególnych okresa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informacje dotyczące planu bezpieczeństwa i ochrony zdrowi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 końcow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5.</w:t>
      </w:r>
      <w:r>
        <w:rPr>
          <w:rFonts w:cs="Arial" w:ascii="Arial" w:hAnsi="Arial"/>
          <w:sz w:val="20"/>
          <w:szCs w:val="20"/>
        </w:rPr>
        <w:t xml:space="preserve"> Rozporządzenie wchodzi w życie po upływie 14 dni od dnia ogłoszen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36:00Z</dcterms:created>
  <dc:creator>IzbaNowy</dc:creator>
  <dc:description/>
  <dc:language>en-US</dc:language>
  <cp:lastModifiedBy>Małopolska Izba Architektów</cp:lastModifiedBy>
  <dcterms:modified xsi:type="dcterms:W3CDTF">2005-06-07T10:36:00Z</dcterms:modified>
  <cp:revision>2</cp:revision>
  <dc:subject/>
  <dc:title>Dz</dc:title>
</cp:coreProperties>
</file>