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Dz.U.04.130.1389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MINISTRA INFRASTRUKTURY</w:t>
      </w:r>
      <w:r>
        <w:rPr>
          <w:rFonts w:cs=" " w:ascii=" " w:hAnsi=" 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z dnia 18 maja 2004 r.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w sprawie określenia metod i podstaw sporządzania kosztorysu inwestorskiego, obliczania planowanych kosztów prac projektowych oraz planowanych kosztów robót budowlanych określonych w programie funkcjonalno-użytkowym</w:t>
      </w:r>
    </w:p>
    <w:p>
      <w:pPr>
        <w:pStyle w:val="Normal"/>
        <w:autoSpaceDE w:val="false"/>
        <w:spacing w:before="240" w:after="48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(Dz. U. z dnia 8 czerwca 2004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Na podstawie art. 33 ust. 3 ustawy z dnia 29 stycznia 2004 r. - Prawo zamówień publicznych (Dz. U. Nr 19, poz. 177, Nr 96, poz. 959 i Nr 116, poz. 1207) zarządza się, co następuje: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Rozdział 1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Przepisy ogóln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1.</w:t>
      </w:r>
      <w:r>
        <w:rPr>
          <w:rFonts w:cs=" " w:ascii=" " w:hAnsi=" "/>
          <w:sz w:val="20"/>
          <w:szCs w:val="20"/>
        </w:rPr>
        <w:t> 1. Rozporządzenie określa metody i podstawy sporządzania kosztorysu inwestorskiego stanowiącego podstawę określenia wartości zamówienia na roboty budowlane oraz metody i podstawy obliczania planowanych kosztów prac projektowych i planowanych kosztów robót budowlanych stanowiących podstawę określenia wartości zamówienia, którego przedmiotem jest zaprojektowanie i wykonanie robót budowlanych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Ilekroć w rozporządzeniu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cenie jednostkowej - należy przez to rozumieć sumę kosztów bezpośredniej robocizny, materiałów i pracy sprzętu oraz kosztów pośrednich i zysku, wyliczoną na jednostkę przedmiarową robót podstaw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jednostkowych nakładach rzeczowych - należy przez to rozumieć nakłady rzeczowe robocizny, materiałów i sprzętu niezbędne do wykonania jednostki przedmiarowej roboty podstaw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katalogach - należy przez to rozumieć publikacje zawierające jednostkowe nakłady rzecz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4)</w:t>
        <w:tab/>
        <w:t>kosztach pośrednich - należy przez to rozumieć składnik kalkulacyjny wartości kosztorysowej, uwzględniający nieujęte w kosztach bezpośrednich koszty zaliczane zgodnie z odrębnymi przepisami do kosztów uzyskania przychodów, w szczególności koszty ogólne budowy oraz koszty zarzą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5)</w:t>
        <w:tab/>
        <w:t>pracach projektowych - należy przez to rozumieć zakres prac projektowych określony przez zamawiającego, z uwzględnieniem odrębnych przepisów, trybu udzielenia zamówienia i specyfiki robót budowl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6)</w:t>
        <w:tab/>
        <w:t>przedmiarze robót - należy przez to rozumieć opracowanie zawierające zestawienie przewidywanych do wykonania robót w kolejności technologicznej ich wykonania, wraz z ich szczegółowym opisem, miejscem wykonania lub wskazaniem podstaw ustalających szczegółowy opis, z wyliczeniem i zestawieniem ilości jednostek miar robót podstawowych oraz wskazaniem podstaw do ustalania cen jednostkowych robót lub jednostkowych nakładów rzecz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7)</w:t>
        <w:tab/>
        <w:t>robotach podstawowych-należy przez to rozumieć minimalny zakres prac, które po wykonaniu są możliwe do odebrania pod względem ilości i wymogów jakościowych oraz uwzględniają przyjęty stopień zagregowania robó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8)</w:t>
        <w:tab/>
        <w:t>wartości kosztorysowej robót - należy przez to rozumieć wartość wynikającą z kosztorysu inwestorskiego stanowiącą podstawę określenia wartości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9)</w:t>
        <w:tab/>
        <w:t>założeniach wyjściowych do kosztorysowania - należy przez to rozumieć dane techniczne, technologiczne i organizacyjne nieokreślone w dokumentacji projektowej oraz specyfikacji technicznej wykonania i odbioru robót budowlanych, a mające wpływ na wysokość wartości kosztorysowej.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Rozdział 2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Metody i podstawy sporządzenia kosztorysu inwestorskiego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2.</w:t>
      </w:r>
      <w:r>
        <w:rPr>
          <w:rFonts w:cs=" " w:ascii=" " w:hAnsi=" "/>
          <w:sz w:val="20"/>
          <w:szCs w:val="20"/>
        </w:rPr>
        <w:t> 1. Kosztorys inwestorski opracowuje się metodą kalkulacji uproszczonej, polegającą na obliczeniu wartości kosztorysowej robót objętych przedmiarem robót jako sumy iloczynów ilości jednostek przedmiarowych robót podstawowych i ich cen jednostkowych bez podatku od towarów i usług, według wzoru: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 " w:ascii=" " w:hAnsi=" "/>
          <w:sz w:val="20"/>
          <w:szCs w:val="20"/>
        </w:rPr>
        <w:t xml:space="preserve">Wk = </w:t>
      </w:r>
      <w:r>
        <w:rPr>
          <w:rFonts w:cs="Symbol" w:ascii="Symbol" w:hAnsi="Symbol"/>
          <w:sz w:val="20"/>
          <w:szCs w:val="20"/>
        </w:rPr>
        <w:t></w:t>
      </w:r>
      <w:r>
        <w:rPr>
          <w:rFonts w:cs=" " w:ascii=" " w:hAnsi=" "/>
          <w:sz w:val="20"/>
          <w:szCs w:val="20"/>
        </w:rPr>
        <w:t>L x Cj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Wk</w:t>
        <w:tab/>
        <w:t>- wartość kosztorysowa robót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L</w:t>
        <w:tab/>
        <w:t>- liczba jednostek sprzedmiarowanych robót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Cj</w:t>
        <w:tab/>
        <w:t>- cena jednostkowa roboty podstawowej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Wartość kosztorysowa robót obejmuje wartość wszystkich materiałów, urządzeń i konstrukcji potrzebnych do zrealizowania przedmiotu zamówi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3.</w:t>
      </w:r>
      <w:r>
        <w:rPr>
          <w:rFonts w:cs=" " w:ascii=" " w:hAnsi=" "/>
          <w:sz w:val="20"/>
          <w:szCs w:val="20"/>
        </w:rPr>
        <w:t> 1. Podstawę do sporządzania kosztorysu inwestorskiego stanowi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dokumentacja projekto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 " w:ascii=" " w:hAnsi=" "/>
          <w:sz w:val="20"/>
          <w:szCs w:val="20"/>
        </w:rPr>
        <w:tab/>
        <w:t>2)</w:t>
        <w:tab/>
        <w:t>specyfikacja techniczna wykonania i odbioru robót budowl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założenia wyjściowe do kosztorys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4)</w:t>
        <w:tab/>
        <w:t>ceny jednostkowe robót podstawowych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Przy ustalaniu cen jednostkowych robót należy stosować w kolej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ceny jednostkowe robót określone na podstawie danych rynkowych, w tym danych z zawartych wcześniej umów lub powszechnie stosowanych, aktualnych publik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kalkulacje szczegółow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4.</w:t>
      </w:r>
      <w:r>
        <w:rPr>
          <w:rFonts w:cs=" " w:ascii=" " w:hAnsi=" "/>
          <w:sz w:val="20"/>
          <w:szCs w:val="20"/>
        </w:rPr>
        <w:t> 1. Kalkulacja szczegółowa ceny jednostkowej polega na określeniu wartości poszczególnych jednostkowych nakładów rzeczowych (kosztów bezpośrednich) oraz doliczeniu narzutów kosztów pośrednich i zysku, według wzoru: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 " w:ascii=" " w:hAnsi=" "/>
          <w:sz w:val="20"/>
          <w:szCs w:val="20"/>
        </w:rPr>
        <w:t xml:space="preserve">Cj = </w:t>
      </w:r>
      <w:r>
        <w:rPr>
          <w:rFonts w:cs="Symbol" w:ascii="Symbol" w:hAnsi="Symbol"/>
          <w:sz w:val="20"/>
          <w:szCs w:val="20"/>
        </w:rPr>
        <w:t></w:t>
      </w:r>
      <w:r>
        <w:rPr>
          <w:rFonts w:cs=" " w:ascii=" " w:hAnsi=" "/>
          <w:sz w:val="20"/>
          <w:szCs w:val="20"/>
        </w:rPr>
        <w:t>n x c + Kpj + Zj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Cj -</w:t>
        <w:tab/>
        <w:t>cena jednostkowa określonej pozycji przedmiarowej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n -</w:t>
        <w:tab/>
        <w:t>jednostkowe nakłady rzeczowe: robocizny - nr, materiałów - nm, pracy sprzętu - ns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c -</w:t>
        <w:tab/>
        <w:t>cena czynników produkcji: robocizny - Cr, ceny materiałów - Cm, ceny pracy sprzętu - Cs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n x c -</w:t>
        <w:tab/>
        <w:t>koszty bezpośrednie jednostki przedmiarowej robót, według wzoru:</w:t>
      </w:r>
    </w:p>
    <w:p>
      <w:pPr>
        <w:pStyle w:val="Normal"/>
        <w:autoSpaceDE w:val="false"/>
        <w:spacing w:before="240" w:after="0"/>
        <w:ind w:left="567" w:hanging="567"/>
        <w:jc w:val="center"/>
        <w:rPr/>
      </w:pPr>
      <w:r>
        <w:rPr>
          <w:rFonts w:cs=" " w:ascii=" " w:hAnsi=" "/>
          <w:sz w:val="20"/>
          <w:szCs w:val="20"/>
        </w:rPr>
        <w:t>n x c = (</w:t>
      </w:r>
      <w:r>
        <w:rPr>
          <w:rFonts w:cs="Symbol" w:ascii="Symbol" w:hAnsi="Symbol"/>
          <w:sz w:val="20"/>
          <w:szCs w:val="20"/>
        </w:rPr>
        <w:t></w:t>
      </w:r>
      <w:r>
        <w:rPr>
          <w:rFonts w:cs=" " w:ascii=" " w:hAnsi=" "/>
          <w:sz w:val="20"/>
          <w:szCs w:val="20"/>
        </w:rPr>
        <w:t xml:space="preserve">nr x Cr + </w:t>
      </w:r>
      <w:r>
        <w:rPr>
          <w:rFonts w:cs="Symbol" w:ascii="Symbol" w:hAnsi="Symbol"/>
          <w:sz w:val="20"/>
          <w:szCs w:val="20"/>
        </w:rPr>
        <w:t></w:t>
      </w:r>
      <w:r>
        <w:rPr>
          <w:rFonts w:cs=" " w:ascii=" " w:hAnsi=" "/>
          <w:sz w:val="20"/>
          <w:szCs w:val="20"/>
        </w:rPr>
        <w:t xml:space="preserve">nm x Cm + </w:t>
      </w:r>
      <w:r>
        <w:rPr>
          <w:rFonts w:cs="Symbol" w:ascii="Symbol" w:hAnsi="Symbol"/>
          <w:sz w:val="20"/>
          <w:szCs w:val="20"/>
        </w:rPr>
        <w:t></w:t>
      </w:r>
      <w:r>
        <w:rPr>
          <w:rFonts w:cs=" " w:ascii=" " w:hAnsi=" "/>
          <w:sz w:val="20"/>
          <w:szCs w:val="20"/>
        </w:rPr>
        <w:t>ns x Cs)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 " w:ascii=" " w:hAnsi=" "/>
          <w:sz w:val="20"/>
          <w:szCs w:val="20"/>
        </w:rPr>
        <w:t>Kpj -</w:t>
        <w:tab/>
        <w:t>koszty pośrednie na jednostkę przedmiarową robót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Zj -</w:t>
        <w:tab/>
        <w:t>zysk kalkulacyjny na jednostkę przedmiarową robót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Koszty pośrednie ustala się za pomocą wskaźnika kosztów pośrednich, według wzoru: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Wkp x (Rj + Sj)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Kpj = ----------------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100 %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Kpj -</w:t>
        <w:tab/>
        <w:t>koszty pośrednie na jednostkę przedmiarową robót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Wkp -</w:t>
        <w:tab/>
        <w:t>wskaźnik narzutu kosztów pośrednich w %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Rj -</w:t>
        <w:tab/>
        <w:t>koszt robocizny na jednostkę przedmiarową robót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Sj -</w:t>
        <w:tab/>
        <w:t>koszt pracy sprzętu na jednostkę przedmiarową robót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3. Zysk kalkulacyjny oblicza się jako iloczyn wskaźnika narzutu zysku i podstawy jego nalicza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5.</w:t>
      </w:r>
      <w:r>
        <w:rPr>
          <w:rFonts w:cs=" " w:ascii=" " w:hAnsi=" "/>
          <w:sz w:val="20"/>
          <w:szCs w:val="20"/>
        </w:rPr>
        <w:t> 1. Przy ustalaniu jednostkowych nakładów rzeczowych należy stosować w kolej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analizę indywidual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kosztorysowe normy nakładów rzeczowych określone w odpowiednich katalogach oraz metodę interpolacji i ekstrapolacji, przy wykorzystaniu wielkości określonych w katalogach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Przy ustalaniu stawek i cen czynników produkcji należy stosować w kolej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analizę włas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 " w:ascii=" " w:hAnsi=" "/>
          <w:sz w:val="20"/>
          <w:szCs w:val="20"/>
        </w:rPr>
        <w:tab/>
        <w:t>2)</w:t>
        <w:tab/>
        <w:t>dane rynkowe lub powszechnie stosowane, aktualne publikacje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3. Ceny materiałów podaje się łącznie z kosztami zakupu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4. Przy ustalaniu wskaźników narzutów kosztów pośrednich i narzutu zysku należy przyjmować wielkości określone według danych rynkowych, w tym danych z zawartych wcześniej umów lub powszechnie stosowanych aktualnych publikacji, a w przypadku braku takich danych - według analizy indywidualnej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5. Podstawę naliczania narzutu zysku ustala się w założeniach wyjściowych do kosztorysowa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6.</w:t>
      </w:r>
      <w:r>
        <w:rPr>
          <w:rFonts w:cs=" " w:ascii=" " w:hAnsi=" "/>
          <w:sz w:val="20"/>
          <w:szCs w:val="20"/>
        </w:rPr>
        <w:t> 1. Jednostkowe nakłady rzeczowe ustalone na podstawie analizy indywidualnej powinny uwzględniać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robocizny - ilości roboczogodzin dotyczące wszystkich czynności, które są wymienione w szczegółowych opisach robót podstawowych wyszczególnionych pozycji kosztorysowych, oraz 5 % rezerwy na czynności pomocnic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 " w:ascii=" " w:hAnsi=" "/>
          <w:sz w:val="20"/>
          <w:szCs w:val="20"/>
        </w:rPr>
        <w:tab/>
        <w:t>2)</w:t>
        <w:tab/>
        <w:t>materiałów - ilości wyszczególnionych rodzajów materiałów, wyrobów lub prefabrykatów niezbędnych do wykonania robót podstawowych wyszczególnionych pozycji kosztorysowych, z uwzględnieniem ubytków i odpadów w transporcie i w procesie wbud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 " w:ascii=" " w:hAnsi=" "/>
          <w:sz w:val="20"/>
          <w:szCs w:val="20"/>
        </w:rPr>
        <w:tab/>
        <w:t>3)</w:t>
        <w:tab/>
        <w:t>pracy sprzętu - ilości maszynogodzin pracy wymienionych jednostek sprzętowych, niezbędnych do wykonania robót podstawowych wyszczególnionych pozycji kosztorysowych, z uwzględnieniem przestojów wynikających z procesu technologicznego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Godzinowe stawki robocizny kosztorysowej ustalone na podstawie analizy własnej powinny obejmować wszystkie składniki zaliczane do wynagrodzenia oraz koszty pochodne naliczane od wynagrodzeń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płace zasadnic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 " w:ascii=" " w:hAnsi=" "/>
          <w:sz w:val="20"/>
          <w:szCs w:val="20"/>
        </w:rPr>
        <w:tab/>
        <w:t>2)</w:t>
        <w:tab/>
        <w:t>premie regulamin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płace dodatkowe (dodatki stażowe, inne dodatki regulaminowe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4)</w:t>
        <w:tab/>
        <w:t>płace uzupełniające (wynagrodzenia za urlopy i inne płatne nieobecności, zasiłki chorobowe, odprawy emerytalne, nagrody jubileuszowe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5)</w:t>
        <w:tab/>
        <w:t>obligatoryjne obciążenia płac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6)</w:t>
        <w:tab/>
        <w:t>odpisy na zakładowy fundusz świadczeń socjalnych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3. W cenach jednostkowych materiałów ustalonych na podstawie analizy własnej nie uwzględnia się podatku od towarów i usług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4. W cenach jednostkowych maszynogodzin pracy jednostek sprzętowych ustalonych na podstawie analizy własnej nie uwzględnia się podatku od towarów i usług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5. W cenach jednostkowych należy uwzględniać kosztorysową cenę pracy jednostki sprzętowej lub transportowej wraz z kosztami obsługi etatowej oraz koszty jednorazowe, uwzględniające koszty przewozu sprzętu lub środków transportu z bazy na budowę i z powrotem, montaż i demontaż na miejscu pracy albo przezbrojen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7.</w:t>
      </w:r>
      <w:r>
        <w:rPr>
          <w:rFonts w:cs=" " w:ascii=" " w:hAnsi=" "/>
          <w:sz w:val="20"/>
          <w:szCs w:val="20"/>
        </w:rPr>
        <w:t> Kosztorys inwestorski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stronę tytułową zawierającą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a)</w:t>
        <w:tab/>
        <w:t>nazwę obiektu lub robót budowlanych z uwzględnieniem nazw i kodów Wspólnego Słownika Zamówień i podaniem lokalizacj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b)</w:t>
        <w:tab/>
        <w:t>nazwę i adres zamawiając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c)</w:t>
        <w:tab/>
        <w:t>nazwę i adres jednostki opracowującej kosztorys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d)</w:t>
        <w:tab/>
        <w:t>imiona i nazwiska, z określeniem funkcji osób opracowujących kosztorys, a także ich podpis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e)</w:t>
        <w:tab/>
        <w:t>wartość kosztorysową robót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f)</w:t>
        <w:tab/>
        <w:t>datę opracowania kosztorysu inwestorski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ogólną charakterystykę obiektu lub robót, zawierającą krótki opis techniczny wraz z istotnymi parametrami, które określają wielkość obiektu lub robó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przedmiar robó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4)</w:t>
        <w:tab/>
        <w:t>kalkulację uproszczo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5)</w:t>
        <w:tab/>
        <w:t>tabelę wartości elementów scalonych, sporządzoną w postaci sumarycznego zestawienia wartości robót określonych przedmiarem robót, łącznie z narzutami kosztów pośrednich i zysku, odniesionych do elementu obiektu lub zbiorczych rodzajów robó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6)</w:t>
        <w:tab/>
        <w:t>załącznik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a)</w:t>
        <w:tab/>
        <w:t>założenia wyjściowe do kosztorysowa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b)</w:t>
        <w:tab/>
        <w:t>kalkulacje szczegółowe cen jednostkowych, analizy indywidualne nakładów rzeczowych oraz analizy własne cen czynników produkcji i wskaźników narzutów kosztów pośrednich i zysku.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Rozdział 3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Metody i podstawy obliczania planowanych kosztów robót budowlanych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8.</w:t>
      </w:r>
      <w:r>
        <w:rPr>
          <w:rFonts w:cs=" " w:ascii=" " w:hAnsi=" "/>
          <w:sz w:val="20"/>
          <w:szCs w:val="20"/>
        </w:rPr>
        <w:t> 1. Planowane koszty robót budowlanych oblicza się metodą wskaźnikową, jako sumę iloczynów wskaźnika cenowego i ilości jednostek odniesienia, według wzoru: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 " w:ascii=" " w:hAnsi=" "/>
          <w:sz w:val="20"/>
          <w:szCs w:val="20"/>
        </w:rPr>
        <w:t xml:space="preserve">WRB = </w:t>
      </w:r>
      <w:r>
        <w:rPr>
          <w:rFonts w:cs="Symbol" w:ascii="Symbol" w:hAnsi="Symbol"/>
          <w:sz w:val="20"/>
          <w:szCs w:val="20"/>
        </w:rPr>
        <w:t></w:t>
      </w:r>
      <w:r>
        <w:rPr>
          <w:rFonts w:cs=" " w:ascii=" " w:hAnsi=" "/>
          <w:sz w:val="20"/>
          <w:szCs w:val="20"/>
        </w:rPr>
        <w:t xml:space="preserve"> WCi x ni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WRB -</w:t>
        <w:tab/>
        <w:t>wartość planowanych kosztów robót budowlanych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WCi -</w:t>
        <w:tab/>
        <w:t>wskaźnik cenowy i- tego składnika kosztów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ni -</w:t>
        <w:tab/>
        <w:t>ilość jednostek odniesienia dla i- tego składnika kosztów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Podstawę obliczenia planowanych wartości robót budowlanych stanowi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 " w:ascii=" " w:hAnsi=" "/>
          <w:sz w:val="20"/>
          <w:szCs w:val="20"/>
        </w:rPr>
        <w:tab/>
        <w:t>1)</w:t>
        <w:tab/>
        <w:t>program funkcjonalno-użytk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wskaźniki cenowe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3. Składniki kosztów ustala się z uwzględnieniem struktury systemu klasyfikacji Wspólnego Słownika Zamówień, stosując, w zależności od zakresu i rodzaju robót budowlanych objętych zamówieniem, odpowiednio grupy, klasy lub kategorie robót określonych Wspólnym Słownikiem Zamówień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 " w:ascii=" " w:hAnsi=" "/>
          <w:sz w:val="20"/>
          <w:szCs w:val="20"/>
        </w:rPr>
        <w:t>4. Jeżeli zamówienie na roboty budowlane obejmuje budowę w rozumieniu art. 3 pkt 3 ustawy z dnia 7 lipca 1994 r. - Prawo budowlane (Dz. U. z 2003 r. Nr 207, poz. 2016, z późn. zm.</w:t>
      </w:r>
      <w:r>
        <w:rPr>
          <w:rFonts w:cs=" " w:ascii=" " w:hAnsi=" "/>
          <w:sz w:val="20"/>
          <w:szCs w:val="20"/>
          <w:vertAlign w:val="superscript"/>
        </w:rPr>
        <w:t>2)</w:t>
      </w:r>
      <w:r>
        <w:rPr>
          <w:rFonts w:cs=" " w:ascii=" " w:hAnsi=" "/>
          <w:sz w:val="20"/>
          <w:szCs w:val="20"/>
        </w:rPr>
        <w:t>), to składniki kosztów odpowiadają co najmniej grupom robót w rozumieniu Wspólnego Słownika Zamówień i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koszty robót przygotowania tere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koszty robót budowy obiektów podstaw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koszty robót instal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4)</w:t>
        <w:tab/>
        <w:t>koszty robót wykoń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5)</w:t>
        <w:tab/>
        <w:t>koszty robót związanych z zagospodarowaniem terenu i budową obiektów pomocniczy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 " w:ascii=" " w:hAnsi=" "/>
          <w:sz w:val="20"/>
          <w:szCs w:val="20"/>
        </w:rPr>
        <w:t>5. Wskaźnik cenowy danego składnika kosztów określa się na podstawie danych rynkowych lub w przypadku braku takich danych - na podstawie powszechnie stosowanych katalogów i cenników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6. Ilość jednostek odniesienia określa się na podstawie programu funkcjonalno-użytkow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9.</w:t>
      </w:r>
      <w:r>
        <w:rPr>
          <w:rFonts w:cs=" " w:ascii=" " w:hAnsi=" "/>
          <w:sz w:val="20"/>
          <w:szCs w:val="20"/>
        </w:rPr>
        <w:t> 1. W przypadku gdy brak jest odpowiednich wskaźników cenowych, o których mowa w § 8 ust. 5, koszty te należy obliczyć w indywidualnym preliminarzu kosztów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Przy sporządzaniu preliminarza kosztów można korzystać z dostępnych aktualnych publikacji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3. Preliminarz może być również sporządzony na podstawie analizy kosztów zrealizowanych zamówień bądź ich części oraz na podstawie analiz indywidualnych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4. Źródła informacji przy indywidualnym zbieraniu danych mogą stanow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zawarte umowy lub kontrakt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ceny pochodzące z aktualnych publikacji, informatorów, katalogów i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dane prognostyczne w zakresie kształtowania się cen.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Rozdział 4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Metody i podstawy obliczania planowanych kosztów prac projektowych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 " w:ascii=" " w:hAnsi=" "/>
          <w:b/>
          <w:bCs/>
          <w:sz w:val="20"/>
          <w:szCs w:val="20"/>
        </w:rPr>
        <w:t>§ 10.</w:t>
      </w:r>
      <w:r>
        <w:rPr>
          <w:rFonts w:cs=" " w:ascii=" " w:hAnsi=" "/>
          <w:sz w:val="20"/>
          <w:szCs w:val="20"/>
        </w:rPr>
        <w:t> 1. Planowane koszty prac projektowych oblicza się jako iloczyn wskaźnika procentowego i planowanych kosztów robót budowlanych, według wzoru: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WPP = W % x WRB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851"/>
        <w:jc w:val="both"/>
        <w:rPr/>
      </w:pPr>
      <w:r>
        <w:rPr>
          <w:rFonts w:cs=" " w:ascii=" " w:hAnsi=" "/>
          <w:sz w:val="20"/>
          <w:szCs w:val="20"/>
        </w:rPr>
        <w:t>WPP -</w:t>
        <w:tab/>
        <w:t>planowane koszty prac projektowych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WRB -</w:t>
        <w:tab/>
        <w:t>planowane koszty robót budowlanych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W % -</w:t>
        <w:tab/>
        <w:t>wskaźnik procentowy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 Podstawę obliczenia planowanych kosztów prac projektowych stanowi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program funkcjonalno-użytk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planowane koszty robót budowl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wskaźniki procentowe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3. Wskaźnik procentowy przyjmuje się w wysokości i na warunkach określonych w załączniku do rozporządzenia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4. Planowane koszty prac projektowych stanowią sumę kosztów prac projektowych ustalonych odrębnie dla poszczególnych obiektów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5. Planowane koszty prac projektowych wyliczone zgodnie z przepisami, o których mowa w ust. 1-4, nie obejmują opracowania danych wyjściowych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uzyskania mapy prawnej, opracowania mapy do celów projek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 " w:ascii=" " w:hAnsi=" "/>
          <w:sz w:val="20"/>
          <w:szCs w:val="20"/>
        </w:rPr>
        <w:tab/>
        <w:t>2)</w:t>
        <w:tab/>
        <w:t>opracowania dokumentacji geologiczno-inżynierskiej (badania gruntowo-wodne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opracowania operatów ochrony środowis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4)</w:t>
        <w:tab/>
        <w:t>inwentaryzacji obiektów, zagospodarowania tere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5)</w:t>
        <w:tab/>
        <w:t>inwentaryzacji i waloryzacji zieleni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6. Jeżeli zachodzi konieczność ustalenia udziału poszczególnych faz opracowań w łącznym koszcie prac projektowych lub ustalenia kosztu opracowań projektowych zlecanych odrębnie, należy stosować następujące wartości procentowe, dostosowując udział procentowy do specyfiki inwestycj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1)</w:t>
        <w:tab/>
        <w:t>projekt koncepcyjny - 7-15 % wartości prac projek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2)</w:t>
        <w:tab/>
        <w:t>projekt budowlany - 30-45 % wartości prac projek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ab/>
        <w:t>3)</w:t>
        <w:tab/>
        <w:t>projekt wykonawczy - 40-60 % wartości prac projektowych.</w:t>
      </w:r>
    </w:p>
    <w:p>
      <w:pPr>
        <w:pStyle w:val="Normal"/>
        <w:autoSpaceDE w:val="false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Suma wartości składowych prac projektowych liczona w procentach wynosi 100 %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7. Jeżeli opracowanie nie obejmuje fazy projektu koncepcyjnego, wartość udziału procentowego faz następnych należy powiększyć tak, aby łączna wartość wszystkich prac wynosiła 100 %.</w:t>
      </w:r>
    </w:p>
    <w:p>
      <w:pPr>
        <w:pStyle w:val="Normal"/>
        <w:autoSpaceDE w:val="false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8. W przypadku gdy nie można ustalić wartości wskaźnika procentowego na podstawie załącznika do rozporządzenia, zamawiający ustala go na podstawie własnych danych lub informacji uzyskanych od właściwej izby samorządu zawodowego.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Rozdział 5</w:t>
      </w:r>
    </w:p>
    <w:p>
      <w:pPr>
        <w:pStyle w:val="Normal"/>
        <w:autoSpaceDE w:val="false"/>
        <w:spacing w:before="240" w:after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Przepis końcowy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§ 11.</w:t>
      </w:r>
      <w:r>
        <w:rPr>
          <w:rFonts w:cs=" " w:ascii=" " w:hAnsi=" "/>
          <w:sz w:val="20"/>
          <w:szCs w:val="20"/>
        </w:rPr>
        <w:t> Rozporządzenie wchodzi w życie po upływie 14 dni od dnia ogłoszenia.</w:t>
      </w:r>
      <w:r>
        <w:rPr>
          <w:rFonts w:cs=" " w:ascii=" " w:hAnsi=" 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ind w:left="408" w:hanging="408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 " w:ascii=" " w:hAnsi=" "/>
          <w:sz w:val="20"/>
          <w:szCs w:val="20"/>
          <w:vertAlign w:val="superscript"/>
        </w:rPr>
        <w:t>1)</w:t>
      </w:r>
      <w:r>
        <w:rPr>
          <w:rFonts w:cs=" " w:ascii=" " w:hAnsi=" "/>
          <w:sz w:val="20"/>
          <w:szCs w:val="20"/>
        </w:rPr>
        <w:tab/>
        <w:t>Minister Infrastruktury kieruje działem administracji rządowej - budownictwo, gospodarka przestrzenna i mieszkaniowa, na podstawie § 1 ust. 2 pkt 1 rozporządzenia Prezesa Rady Ministrów z dnia 4 maja 2004 r. w sprawie szczegółowego zakresu działania Ministra Infrastruktury (Dz. U. Nr 106, poz. 112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 " w:ascii=" " w:hAnsi=" "/>
          <w:sz w:val="20"/>
          <w:szCs w:val="20"/>
          <w:vertAlign w:val="superscript"/>
        </w:rPr>
        <w:t>2)</w:t>
      </w:r>
      <w:r>
        <w:rPr>
          <w:rFonts w:cs=" " w:ascii=" " w:hAnsi=" "/>
          <w:sz w:val="20"/>
          <w:szCs w:val="20"/>
        </w:rPr>
        <w:tab/>
        <w:t>Zmiany tekstu jednolitego wymienionej ustawy zostały ogłoszone w Dz. U. z 2004 r. Nr 6, poz. 41, Nr 92, poz. 881, Nr 93, poz. 888 i Nr 96 poz. 95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 " w:ascii=" " w:hAnsi=" "/>
          <w:sz w:val="20"/>
          <w:szCs w:val="20"/>
          <w:vertAlign w:val="superscript"/>
        </w:rPr>
        <w:t>3)</w:t>
      </w:r>
      <w:r>
        <w:rPr>
          <w:rFonts w:cs=" " w:ascii=" " w:hAnsi=" "/>
          <w:sz w:val="20"/>
          <w:szCs w:val="20"/>
        </w:rPr>
        <w:tab/>
        <w:t>Niniejsze rozporządzenie było poprzedzone rozporządzeniem Ministra Infrastruktury z dnia 24 stycznia 2004 r. w sprawie metod i podstaw sporządzania kosztorysu inwestorskiego (Dz. U. Nr 18, poz. 172), które utraci moc z dniem wejścia w życie niniejszego rozporządzenia na podstawie art. 226 ustawy z dnia 29 stycznia 2004 r. - Prawo zamówień publicznych (Dz. U. Nr 19, poz. 177, Nr 96, poz. 959 i Nr 116, poz. 1207)).</w:t>
      </w:r>
    </w:p>
    <w:p>
      <w:pPr>
        <w:pStyle w:val="Normal"/>
        <w:autoSpaceDE w:val="false"/>
        <w:spacing w:before="240" w:after="0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ZAŁĄCZNIK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1.</w:t>
        <w:tab/>
        <w:t>WSKAŹNIKI PROCENTOWE DO OBLICZANIA WARTOŚCI PRAC PROJEKTOWYCH W KOSZTACH ROBÓT BUDOWLANO-MONTAŻOWYCH DLA INWESTYCJI KUBATUROW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0"/>
        <w:ind w:left="567" w:hanging="567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1.1.</w:t>
        <w:tab/>
        <w:t>Wskaźnik procentowy W %, stosowany dla obliczenia wartości prac projektowych WPP, określa się według tabeli 1 w zależności od kategorii robót budowlano-montażowych, którą ustala się zgodnie z tabelą 2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Tabela 1.</w:t>
      </w:r>
    </w:p>
    <w:tbl>
      <w:tblPr>
        <w:tblW w:w="12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680"/>
        <w:gridCol w:w="1680"/>
        <w:gridCol w:w="1680"/>
        <w:gridCol w:w="1800"/>
        <w:gridCol w:w="1800"/>
        <w:gridCol w:w="960"/>
        <w:gridCol w:w="600"/>
      </w:tblGrid>
      <w:tr>
        <w:trPr/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eastAsia=" " w:cs=" "/>
                <w:sz w:val="20"/>
                <w:szCs w:val="20"/>
              </w:rPr>
            </w:pPr>
            <w:r>
              <w:rPr>
                <w:rFonts w:eastAsia=" " w:cs=" " w:ascii=" " w:hAnsi=" 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W 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 " w:hAnsi=" " w:eastAsia=" " w:cs=" "/>
              </w:rPr>
            </w:pPr>
            <w:r>
              <w:rPr>
                <w:rFonts w:eastAsia=" " w:cs=" " w:ascii=" " w:hAnsi=" "/>
              </w:rPr>
              <w:t xml:space="preserve"> 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eastAsia=" " w:cs=" " w:ascii=" " w:hAnsi=" 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planowanych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eastAsia=" " w:cs=" " w:ascii=" " w:hAnsi=" 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kosztów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eastAsia=" " w:cs=" " w:ascii=" " w:hAnsi=" 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robót budowlanych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eastAsia=" " w:cs=" " w:ascii=" " w:hAnsi=" 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w tys. PLN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96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Kategorie złożoności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 " w:hAnsi=" " w:eastAsia=" " w:cs=" "/>
              </w:rPr>
            </w:pPr>
            <w:r>
              <w:rPr>
                <w:rFonts w:eastAsia=" " w:cs=" " w:ascii=" " w:hAnsi=" "/>
              </w:rPr>
              <w:t xml:space="preserve"> </w:t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do 2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,5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5,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,25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4,6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5,95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1.0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,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4,2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5,45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7,55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2.0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2,8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,9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5,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6,9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8,65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5.0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2,6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,6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4,55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6,25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7,85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9,4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10.0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2,4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,3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4,2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 " w:ascii=" " w:hAnsi=" "/>
                <w:sz w:val="20"/>
                <w:szCs w:val="20"/>
              </w:rPr>
              <w:t>5,9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7,1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8,5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20.0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2,25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,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,8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5,2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6,45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7,7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50.0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2,8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,5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4,7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5,85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7,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100.0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2,55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,2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4,3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5,3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6,3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200.0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2,9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,9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4,8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5,7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500.00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2,7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,55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4,4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5,20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 " w:hAnsi=" " w:cs=" "/>
        </w:rPr>
      </w:pPr>
      <w:r>
        <w:rPr>
          <w:rFonts w:cs=" " w:ascii=" " w:hAnsi=" "/>
        </w:rPr>
        <w:t xml:space="preserve"> </w:t>
      </w:r>
    </w:p>
    <w:p>
      <w:pPr>
        <w:pStyle w:val="Normal"/>
        <w:autoSpaceDE w:val="false"/>
        <w:rPr>
          <w:rFonts w:ascii=" " w:hAnsi=" " w:cs=" "/>
        </w:rPr>
      </w:pPr>
      <w:r>
        <w:rPr>
          <w:rFonts w:cs=" " w:ascii=" " w:hAnsi=" "/>
        </w:rPr>
      </w:r>
    </w:p>
    <w:p>
      <w:pPr>
        <w:pStyle w:val="Normal"/>
        <w:autoSpaceDE w:val="false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1.2.</w:t>
        <w:tab/>
        <w:t>Podane w tabeli 1 wartości W % odnoszą się do projektowania robót budowlanych dla nowych obiektów kubaturowych. W przypadku remontu, nadbudowy czy przebudowy wartość W % powiększa się o 15-30 %, w zależności od stopnia skomplikowania projektowanych robót. W przypadku rozbudowy (poziomej, niewymagającej ingerencji w układ funkcjonalny, konstrukcję lub instalacje obiektu istniejącego) wartość W % powiększa się o 5-15 %, w zależności od stopnia skomplikowania projektowanych robó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1.3.</w:t>
        <w:tab/>
        <w:t>Dla określenia wartości W % obiektów, których planowane koszty robót budowlanych wyrażają się wielkościami pośrednimi w stosunku do zawartych w tabeli, należy stosować interpolację liniow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1.4.</w:t>
        <w:tab/>
        <w:t>Obiekty kubaturowe zalicza się do następujących kategorii złożonośc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 " w:ascii=" " w:hAnsi=" "/>
          <w:sz w:val="20"/>
          <w:szCs w:val="20"/>
        </w:rPr>
        <w:t>1)</w:t>
        <w:tab/>
      </w:r>
      <w:r>
        <w:rPr>
          <w:rFonts w:cs=" " w:ascii=" " w:hAnsi=" "/>
          <w:b/>
          <w:bCs/>
          <w:sz w:val="20"/>
          <w:szCs w:val="20"/>
        </w:rPr>
        <w:t>kategoria 1</w:t>
      </w:r>
      <w:r>
        <w:rPr>
          <w:rFonts w:cs=" " w:ascii=" " w:hAnsi=" "/>
          <w:sz w:val="20"/>
          <w:szCs w:val="20"/>
        </w:rPr>
        <w:t xml:space="preserve"> - najprostsze budynki otwarte lub półotwarte, wiaty oraz jednoprzestrzenne niepodpiwniczone budynki parterowe, bez wyposażenia instalacyjnego (z wyjątkiem najprostszych instalacji elektrycznych i wentylacji grawitacyjnej) i technologicznego, nieprzeznaczone na pobyt ludzi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 " w:ascii=" " w:hAnsi=" "/>
          <w:sz w:val="20"/>
          <w:szCs w:val="20"/>
        </w:rPr>
        <w:t>2)</w:t>
        <w:tab/>
      </w:r>
      <w:r>
        <w:rPr>
          <w:rFonts w:cs=" " w:ascii=" " w:hAnsi=" "/>
          <w:b/>
          <w:bCs/>
          <w:sz w:val="20"/>
          <w:szCs w:val="20"/>
        </w:rPr>
        <w:t>kategoria 2</w:t>
      </w:r>
      <w:r>
        <w:rPr>
          <w:rFonts w:cs=" " w:ascii=" " w:hAnsi=" "/>
          <w:sz w:val="20"/>
          <w:szCs w:val="20"/>
        </w:rPr>
        <w:t xml:space="preserve"> - proste budynki jednokondygnacyjne bez i z podpiwniczeniem, wyposażone w najprostsze instalacje (wodno-kanalizacyjne, centralnego ogrzewania, instalacje elektryczne, wentylację grawitacyjną), z najprostszym wyposażeniem technologicznym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 " w:ascii=" " w:hAnsi=" "/>
          <w:sz w:val="20"/>
          <w:szCs w:val="20"/>
        </w:rPr>
        <w:t>3)</w:t>
        <w:tab/>
      </w:r>
      <w:r>
        <w:rPr>
          <w:rFonts w:cs=" " w:ascii=" " w:hAnsi=" "/>
          <w:b/>
          <w:bCs/>
          <w:sz w:val="20"/>
          <w:szCs w:val="20"/>
        </w:rPr>
        <w:t>kategoria 3</w:t>
      </w:r>
      <w:r>
        <w:rPr>
          <w:rFonts w:cs=" " w:ascii=" " w:hAnsi=" "/>
          <w:sz w:val="20"/>
          <w:szCs w:val="20"/>
        </w:rPr>
        <w:t xml:space="preserve"> - budynki niskie o małym stopniu trudności, o prostej jednorodnej funkcji, z podstawowym wyposażeniem instalacyjnym i technologicznym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 " w:ascii=" " w:hAnsi=" "/>
          <w:sz w:val="20"/>
          <w:szCs w:val="20"/>
        </w:rPr>
        <w:t>4)</w:t>
        <w:tab/>
      </w:r>
      <w:r>
        <w:rPr>
          <w:rFonts w:cs=" " w:ascii=" " w:hAnsi=" "/>
          <w:b/>
          <w:bCs/>
          <w:sz w:val="20"/>
          <w:szCs w:val="20"/>
        </w:rPr>
        <w:t>kategoria 4</w:t>
      </w:r>
      <w:r>
        <w:rPr>
          <w:rFonts w:cs=" " w:ascii=" " w:hAnsi=" "/>
          <w:sz w:val="20"/>
          <w:szCs w:val="20"/>
        </w:rPr>
        <w:t xml:space="preserve"> - budynki o złożonych wymaganiach funkcjonalnych, instalacyjnych i technologicznych o średnim stopniu trudności, niezaliczone do kategorii 5 i 6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 " w:ascii=" " w:hAnsi=" "/>
          <w:sz w:val="20"/>
          <w:szCs w:val="20"/>
        </w:rPr>
        <w:t>5)</w:t>
        <w:tab/>
      </w:r>
      <w:r>
        <w:rPr>
          <w:rFonts w:cs=" " w:ascii=" " w:hAnsi=" "/>
          <w:b/>
          <w:bCs/>
          <w:sz w:val="20"/>
          <w:szCs w:val="20"/>
        </w:rPr>
        <w:t>kategoria 5</w:t>
      </w:r>
      <w:r>
        <w:rPr>
          <w:rFonts w:cs=" " w:ascii=" " w:hAnsi=" "/>
          <w:sz w:val="20"/>
          <w:szCs w:val="20"/>
        </w:rPr>
        <w:t xml:space="preserve"> - budynki wielofunkcyjne oraz o bardzo złożonych wymaganiach funkcjonalnych, instalacyjnych i technologicznych, wymagające szczególnych rozwiązań inżynierskich, budynki wysokościowe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 " w:ascii=" " w:hAnsi=" "/>
          <w:sz w:val="20"/>
          <w:szCs w:val="20"/>
        </w:rPr>
        <w:t>6)</w:t>
        <w:tab/>
      </w:r>
      <w:r>
        <w:rPr>
          <w:rFonts w:cs=" " w:ascii=" " w:hAnsi=" "/>
          <w:b/>
          <w:bCs/>
          <w:sz w:val="20"/>
          <w:szCs w:val="20"/>
        </w:rPr>
        <w:t>kategoria 6</w:t>
      </w:r>
      <w:r>
        <w:rPr>
          <w:rFonts w:cs=" " w:ascii=" " w:hAnsi=" "/>
          <w:sz w:val="20"/>
          <w:szCs w:val="20"/>
        </w:rPr>
        <w:t xml:space="preserve"> - budynki o najwyższym stopniu skomplikowania funkcjonalnego, instalacyjnego i technologicznego, z wbudowanymi złożonymi konstrukcjami inżynierskimi, unikalnymi instalacjami i wyposażeniem, budynki o najwyższych wymaganiach co do standardu wykończenia i prestiżu.</w:t>
      </w:r>
    </w:p>
    <w:p>
      <w:pPr>
        <w:pStyle w:val="Normal"/>
        <w:autoSpaceDE w:val="false"/>
        <w:spacing w:before="240" w:after="0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Tabela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t>2.</w:t>
        <w:tab/>
        <w:t>WSKAŹNIKI PROCENTOWE KOSZTÓW DOKUMENTACJI PROJEKTOWEJ W KOSZTACH ROBÓT BUDOWLANO-MONTAŻOWYCH DLA INWESTYCJI LINIOWYCH</w:t>
      </w:r>
    </w:p>
    <w:p>
      <w:pPr>
        <w:pStyle w:val="Normal"/>
        <w:autoSpaceDE w:val="false"/>
        <w:spacing w:before="240" w:after="0"/>
        <w:ind w:left="851" w:hanging="426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A.</w:t>
        <w:tab/>
        <w:t>Wskaźniki dla budownictwa kolejowego</w:t>
      </w:r>
    </w:p>
    <w:tbl>
      <w:tblPr>
        <w:tblW w:w="12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520"/>
        <w:gridCol w:w="2880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eastAsia=" " w:cs=" " w:ascii=" " w:hAnsi=" "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Obiekty budownictwa kolejowego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Wskaźnik procent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W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Stacje kolejowe, przystanek autobusowy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5,0 - 6,0 %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Szlak kolejowy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6,0 - 8,0 %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Urządzenia SRK (sterowanie ruchem kolejowym)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6,0 - 8,0 %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Sieć trakcyjna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6,0 %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Linia potrzeb nietrakcyjnych LPN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,5 %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 " w:hAnsi=" " w:cs=" "/>
        </w:rPr>
      </w:pPr>
      <w:r>
        <w:rPr>
          <w:rFonts w:cs=" " w:ascii=" " w:hAnsi=" "/>
        </w:rPr>
        <w:t xml:space="preserve"> </w:t>
      </w:r>
    </w:p>
    <w:p>
      <w:pPr>
        <w:pStyle w:val="Normal"/>
        <w:autoSpaceDE w:val="false"/>
        <w:rPr>
          <w:rFonts w:ascii=" " w:hAnsi=" " w:cs=" "/>
        </w:rPr>
      </w:pPr>
      <w:r>
        <w:rPr>
          <w:rFonts w:cs=" " w:ascii=" " w:hAnsi=" "/>
        </w:rPr>
      </w:r>
    </w:p>
    <w:p>
      <w:pPr>
        <w:pStyle w:val="Normal"/>
        <w:autoSpaceDE w:val="false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</w:r>
    </w:p>
    <w:p>
      <w:pPr>
        <w:pStyle w:val="Normal"/>
        <w:autoSpaceDE w:val="false"/>
        <w:ind w:left="851" w:hanging="425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B.</w:t>
        <w:tab/>
        <w:t>Wskaźniki dla budownictwa drogowego</w:t>
      </w:r>
    </w:p>
    <w:tbl>
      <w:tblPr>
        <w:tblW w:w="12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520"/>
        <w:gridCol w:w="2880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eastAsia=" " w:cs=" " w:ascii=" " w:hAnsi=" "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Inwestycje drogowe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Wskaźnik procent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W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Autostrady, drogi ekspresowe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,0 - 5,0 %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Drogi klasy GP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2,5 - 4,5 %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Drogi klasy G i niższych klas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2,5 - 4,0 %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Ulice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2,5 - 5,0 %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 " w:hAnsi=" " w:cs=" "/>
        </w:rPr>
      </w:pPr>
      <w:r>
        <w:rPr>
          <w:rFonts w:cs=" " w:ascii=" " w:hAnsi=" "/>
        </w:rPr>
        <w:t xml:space="preserve"> </w:t>
      </w:r>
    </w:p>
    <w:p>
      <w:pPr>
        <w:pStyle w:val="Normal"/>
        <w:autoSpaceDE w:val="false"/>
        <w:rPr>
          <w:rFonts w:ascii=" " w:hAnsi=" " w:cs=" "/>
        </w:rPr>
      </w:pPr>
      <w:r>
        <w:rPr>
          <w:rFonts w:cs=" " w:ascii=" " w:hAnsi=" "/>
        </w:rPr>
      </w:r>
    </w:p>
    <w:p>
      <w:pPr>
        <w:pStyle w:val="Normal"/>
        <w:autoSpaceDE w:val="false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</w:r>
    </w:p>
    <w:p>
      <w:pPr>
        <w:pStyle w:val="Normal"/>
        <w:autoSpaceDE w:val="false"/>
        <w:ind w:left="851" w:hanging="425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C.</w:t>
        <w:tab/>
        <w:t>Wskaźniki dla sieci: ciepłowniczych, wodociągowych, kanalizacyjnych, gazowych (niskoparametrowych) oraz sieci elektroenergetycznych niskiego i średniego napięcia</w:t>
      </w:r>
    </w:p>
    <w:tbl>
      <w:tblPr>
        <w:tblW w:w="12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520"/>
        <w:gridCol w:w="2880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eastAsia=" " w:cs=" " w:ascii=" " w:hAnsi=" "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Wskaźnik procent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W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Sieci ciepłownicz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Sieci wodociąg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Sieci kanalizacyj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Sieci gazowe niskoparametr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Sieci elektroenergetyczne niskiego i średniego napięc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6,0 - 14,0 %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 " w:hAnsi=" " w:cs=" "/>
        </w:rPr>
      </w:pPr>
      <w:r>
        <w:rPr>
          <w:rFonts w:cs=" " w:ascii=" " w:hAnsi=" "/>
        </w:rPr>
        <w:t xml:space="preserve"> </w:t>
      </w:r>
    </w:p>
    <w:p>
      <w:pPr>
        <w:pStyle w:val="Normal"/>
        <w:autoSpaceDE w:val="false"/>
        <w:rPr>
          <w:rFonts w:ascii=" " w:hAnsi=" " w:cs=" "/>
        </w:rPr>
      </w:pPr>
      <w:r>
        <w:rPr>
          <w:rFonts w:cs=" " w:ascii=" " w:hAnsi=" "/>
        </w:rPr>
      </w:r>
    </w:p>
    <w:p>
      <w:pPr>
        <w:pStyle w:val="Normal"/>
        <w:autoSpaceDE w:val="false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</w:r>
    </w:p>
    <w:p>
      <w:pPr>
        <w:pStyle w:val="Normal"/>
        <w:autoSpaceDE w:val="false"/>
        <w:ind w:left="851" w:hanging="425"/>
        <w:jc w:val="both"/>
        <w:rPr>
          <w:rFonts w:ascii=" " w:hAnsi=" " w:cs=" "/>
          <w:sz w:val="20"/>
          <w:szCs w:val="20"/>
        </w:rPr>
      </w:pPr>
      <w:r>
        <w:rPr>
          <w:rFonts w:cs=" " w:ascii=" " w:hAnsi=" "/>
          <w:b/>
          <w:bCs/>
          <w:sz w:val="20"/>
          <w:szCs w:val="20"/>
        </w:rPr>
        <w:t>3.</w:t>
        <w:tab/>
        <w:t>WSKAŹNIKI PROCENTOWE DLA OBIEKTÓW INŻYNIERSKICH</w:t>
      </w:r>
    </w:p>
    <w:tbl>
      <w:tblPr>
        <w:tblW w:w="12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520"/>
        <w:gridCol w:w="2880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eastAsia=" " w:cs=" " w:ascii=" " w:hAnsi=" "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Kategoria złożoności, przykładowe obiekty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Wskaźnik procent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 " w:ascii=" " w:hAnsi=" "/>
                <w:b/>
                <w:bCs/>
                <w:sz w:val="20"/>
                <w:szCs w:val="20"/>
              </w:rPr>
              <w:t>W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Kategoria 1: proste obiekty inżynierskie, np.: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mosty belkowe i płytowe, statycznie wyznaczalne,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mosty drewniane,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przejścia wielopoziomowe (dla pieszych),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konstrukcje w budownictwie energetyczn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 " w:ascii=" " w:hAnsi=" "/>
                <w:sz w:val="20"/>
                <w:szCs w:val="20"/>
              </w:rPr>
              <w:t>* zapory ziemne,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maszty i konstrukcje wieżowe do 100 m,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wielkoprzestrzenne obiekty budownictwa ziemnego, w tym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dla górnictwa odkrywkowego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3,0 - 4,5 %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Kategoria 2: obiekty o złożonych konstrukcjach i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metodach budowy, w szczególności: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mosty belkowe i płytowe statycznie niewyznaczalne,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kratownicowe i ramowe,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wiadukty, tunele,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chłodnie kominowe,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zapory betonowe,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kominy o wysokości ponad 200 m,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maszty i konstrukcje o wys. 101-300 m,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oczyszczalnie ściek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 " w:ascii=" " w:hAnsi=" "/>
                <w:sz w:val="20"/>
                <w:szCs w:val="20"/>
              </w:rPr>
              <w:t>* zakłady przeróbki odpadów,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zakłady uzdatniania wody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4,5 - 6,0 %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 " w:cs=" " w:ascii=" " w:hAnsi=" "/>
              </w:rPr>
              <w:t xml:space="preserve"> </w:t>
            </w:r>
            <w:r>
              <w:rPr>
                <w:rFonts w:cs=" " w:ascii=" " w:hAnsi=" 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Kategoria 3: obiekty o specjalnych konstrukcjach i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metodach budowy, w szczególności: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mosty łukowe, wiszące i podwieszone,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* wielopoziomowe wiadukty i węzły komunikacyjne,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 xml:space="preserve">* wiadukty o znacznej wysokości (h </w:t>
            </w:r>
            <w:r>
              <w:rPr>
                <w:rFonts w:cs="Symbol" w:ascii="Symbol" w:hAnsi="Symbol"/>
                <w:sz w:val="20"/>
                <w:szCs w:val="20"/>
              </w:rPr>
              <w:t>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8 m) 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  <w:t>5,5 - 7,5 %</w:t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 " w:hAnsi=" " w:cs=" "/>
        </w:rPr>
      </w:pPr>
      <w:r>
        <w:rPr>
          <w:rFonts w:cs=" " w:ascii=" " w:hAnsi=" "/>
        </w:rPr>
        <w:t xml:space="preserve"> </w:t>
      </w:r>
    </w:p>
    <w:p>
      <w:pPr>
        <w:pStyle w:val="Normal"/>
        <w:autoSpaceDE w:val="false"/>
        <w:rPr>
          <w:rFonts w:ascii=" " w:hAnsi=" " w:cs=" "/>
        </w:rPr>
      </w:pPr>
      <w:r>
        <w:rPr>
          <w:rFonts w:cs=" " w:ascii=" " w:hAnsi=" "/>
        </w:rPr>
      </w:r>
    </w:p>
    <w:p>
      <w:pPr>
        <w:pStyle w:val="Normal"/>
        <w:rPr>
          <w:rFonts w:ascii=" " w:hAnsi=" " w:cs=" "/>
        </w:rPr>
      </w:pPr>
      <w:r>
        <w:rPr>
          <w:rFonts w:cs=" " w:ascii=" " w:hAnsi=" 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 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36:00Z</dcterms:created>
  <dc:creator>IzbaNowy</dc:creator>
  <dc:description/>
  <dc:language>en-US</dc:language>
  <cp:lastModifiedBy>Małopolska Izba Architektów</cp:lastModifiedBy>
  <dcterms:modified xsi:type="dcterms:W3CDTF">2005-06-07T10:36:00Z</dcterms:modified>
  <cp:revision>2</cp:revision>
  <dc:subject/>
  <dc:title>Dz</dc:title>
</cp:coreProperties>
</file>